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6520" cy="121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09" t="6476" r="26109" b="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10.10.2014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8/2014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02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ZO/8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dostawę wideobronchoskopu kompatybilnego z: posiadanym torem wizyjnym Pentax serii EPK-100p, posiadaną myjnią dezynfektorem Olimpus serii ETD2, posiadanym systemem archiwizacji IRIS,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dziela odpowiedzi na zadane przez zainteresowane podmioty pytania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o następującej treści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łącznika nr 3 – Projekt umowy - § 5 ust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razi zgodę na doprecyzowanie istniejącego zapisu na zapis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przedający udziela …. miesięcznej gwarancji na dostarczony sprzęt, która biegnie od daty podpisania przez Kupującego protokołu potwierdzającego odbiór przedmiotu umowy. W okresie gwarancji Sprzedający zobowiązuje się do naprawy sprzętu na własny koszt lub wymiany na nowy zgodnie z załączoną kartą gwarancyjną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załącznika nr 3 – Projekt umowy - § 5 ust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racamy się z prośbą do Zamawiającego o wydłużenie czasu na wykonanie napraw z 3 na 5 dni roboczych od momentu dostarczenia sprzętu do autoryzowanego serwisu (w okresie gwarancji przesyłką kurierską na koszt Wykonawcy), natomiast w przypadku konieczności sprowadzenia części zamiennych z zagranicy z 7 na 10 dni roboczych (w okresie gwarancji przesyłką kurierską na koszt Wykonawcy)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załącznika nr 3 – Projekt umowy - § 5 ust.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Zamawiający wyrazi zgodę na doprecyzowanie istniejącego zapisu na zapis następującej treśc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Sprzedający wymieni na nowy, wolny od wad podzespół, który był poddany 4 naprawom gwarancyjnym, wynikłym nie z winy Kupującego”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załącznika nr 3 – Projekt umowy - § 6 ust. 1  oraz ust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wyrazi zgodę na zmniejszenie wysokości kar umownych z 0,2% na 0,1%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załącznika nr 3 – Projekt umowy - § 6 ust. 3 oraz 4 i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wyrazi zgodę na zmniejszenie wysokości kar umownych z 10% na 5%?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 </w:t>
      </w:r>
      <w:r>
        <w:rPr>
          <w:rFonts w:cs="Arial" w:ascii="Arial" w:hAnsi="Arial"/>
          <w:b/>
          <w:sz w:val="22"/>
          <w:szCs w:val="22"/>
        </w:rPr>
        <w:t>załącznika nr 3 – Projekt umowy - 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do Zamawiającego o odstąpienie od naliczania kar umownych za każdy dzień zwłoki w realizacji uprawnień gwarancyjnych jeśli Wykonawca dostarczy sprzęt zastępczy na czas naprawy, co zapewni ciągłość pracy w pracow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Pytanie 9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wracamy się z uprzejmą prośbą o udzielenie informacji czy wobec Zamawiającego nie została wszczęta likwidacja bądź czy Zamawiający nie przekształca się w spółkę prawa handlowego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wyraża zgody na zmianę zapisu w omawianym punk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zmienia czas na wykonywanie napraw opisany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t.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ojektu umowy z 3 na 5 dni roboczych oraz z 7 na 10 dni robocz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wyraża zgody na zmianę zapisu w omawianym punkc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mniejszenie k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wyraża zgody na zmniejszenie k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zapisał omawianą propozycję w istniejącym zapisie §</w:t>
      </w:r>
      <w:r>
        <w:rPr>
          <w:rFonts w:cs="Arial" w:ascii="Arial" w:hAnsi="Arial"/>
          <w:b/>
          <w:bCs w:val="false"/>
          <w:sz w:val="22"/>
          <w:szCs w:val="22"/>
        </w:rPr>
        <w:t xml:space="preserve"> 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t.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ostatnim zda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9.</w:t>
      </w:r>
    </w:p>
    <w:p>
      <w:pPr>
        <w:pStyle w:val="Normal"/>
        <w:jc w:val="both"/>
        <w:rPr>
          <w:color w:val="auto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informuje, że wobec Zamawiającego nie zostało wszczęte postępowanie likwidacyjne oraz Zamawiający nie przekształca się w spółkę prawa handlowego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WW8Num4z0">
    <w:name w:val="WW8Num4z0"/>
    <w:qFormat/>
    <w:rPr>
      <w:rFonts w:eastAsia="Arial"/>
      <w:b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10-10T10:49:00Z</cp:lastPrinted>
  <dcterms:modified xsi:type="dcterms:W3CDTF">2013-11-18T10:36:00Z</dcterms:modified>
  <cp:revision>3</cp:revision>
  <dc:subject/>
  <dc:title/>
</cp:coreProperties>
</file>